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left="1840" w:right="640" w:hanging="439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Муниципальное казенное общеобразовательное учреждение «Чатлыковская средняя общеобразовательная школа» Чатлыковский детский са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0640</wp:posOffset>
            </wp:positionV>
            <wp:extent cx="593852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я об условиях охраны здоровья воспитанников, в том числе инвалидов и лиц с ограниченными возможностями здоровья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а здоровья воспитанников, в том числе инвалидов и лиц с ограниченными возможностями здоровья, осуществляется в соответствии с Федеральным Законом от 29.12.2013 № 273 - ФЗ «Об образовании в Российской Федерации».</w:t>
      </w:r>
    </w:p>
    <w:p>
      <w:pPr>
        <w:pStyle w:val="Normal"/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ДОУ разработан и утвержден приказом директора «План по профилактике десткого травматизма в Чатлыковском детском саду». </w:t>
      </w:r>
    </w:p>
    <w:p>
      <w:pPr>
        <w:pStyle w:val="Normal"/>
        <w:spacing w:lineRule="auto" w:line="271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КОУ «Чатлыковская СОШ» Чатлыковский детский сад (далее ДОУ) осуществляет деятельность по охране здоровья воспитанников, которая включает в себя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04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exact" w:line="2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питания обучающихся (воспитанников);</w:t>
      </w:r>
    </w:p>
    <w:p>
      <w:pPr>
        <w:pStyle w:val="Normal"/>
        <w:spacing w:lineRule="exact" w:line="3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оптимальной учебной, внеучебной нагрузки, режима дня;</w:t>
      </w:r>
    </w:p>
    <w:p>
      <w:pPr>
        <w:pStyle w:val="Normal"/>
        <w:spacing w:lineRule="exact" w:line="3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spacing w:lineRule="exact" w:line="34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04"/>
        <w:ind w:left="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и создание условий для профилактики заболеваний и оздоровления обучающихся (воспитанников), для занятия ими физической культурой и спортом;</w:t>
      </w:r>
    </w:p>
    <w:p>
      <w:pPr>
        <w:pStyle w:val="Normal"/>
        <w:spacing w:lineRule="exact" w:line="2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07"/>
        <w:ind w:left="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хождение обучающимися (воспитанниками)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exact" w:line="2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04"/>
        <w:ind w:left="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безопасности обучающихся (воспитанников) во время пребывания в ДОУ;</w:t>
      </w:r>
    </w:p>
    <w:p>
      <w:pPr>
        <w:pStyle w:val="Normal"/>
        <w:spacing w:lineRule="exact" w:line="22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07"/>
        <w:ind w:left="700" w:right="2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у несчастных случаев с обучающимися (воспитанниками) во время пребывания в ДОУ;</w:t>
      </w:r>
    </w:p>
    <w:p>
      <w:pPr>
        <w:pStyle w:val="Normal"/>
        <w:spacing w:lineRule="exact" w:line="2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санитарно-противоэпидемических и профилактических мероприятий;</w:t>
      </w:r>
    </w:p>
    <w:p>
      <w:pPr>
        <w:pStyle w:val="Normal"/>
        <w:spacing w:lineRule="exact" w:line="34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7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едагогических работников навыкам оказания первой помощ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0" w:gutter="0" w:header="0" w:top="111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охраны здоровья учащихся (воспитанников) (за исключением оказания первичной медико-санитарной помощи, прохождения периодических медицинских осмотров и диспансеризации) осуществляет ДОУ.</w:t>
      </w:r>
    </w:p>
    <w:p>
      <w:pPr>
        <w:pStyle w:val="Normal"/>
        <w:spacing w:lineRule="atLeast" w:line="0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рганизацию оказания первичной медико-санитарной помощи воспитанникам в Образовательном учреждении осуществляет фельдшер ОВП с.Чатлык.</w:t>
      </w:r>
    </w:p>
    <w:p>
      <w:pPr>
        <w:pStyle w:val="Normal"/>
        <w:spacing w:lineRule="atLeast" w:line="0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е работники активно применяют в своей работе здоровьесберегающие технологии, ориентированные на особенности физического и психического развития воспитанников, в том числе инвалидов и лиц с ограниченными возможностями здоровья.</w:t>
      </w:r>
    </w:p>
    <w:p>
      <w:pPr>
        <w:pStyle w:val="Normal"/>
        <w:spacing w:lineRule="auto" w:line="254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ые помещения и помещения для занятий с детьми оснащены бактерицидными излучателями, термометрами. Утвержден график проветривания и проведения влажных уборок во всех помещениях.</w:t>
      </w:r>
    </w:p>
    <w:sectPr>
      <w:type w:val="nextPage"/>
      <w:pgSz w:w="11906" w:h="16838"/>
      <w:pgMar w:left="1440" w:right="840" w:gutter="0" w:header="0" w:top="11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3:00Z</dcterms:created>
  <dc:creator>Пользователь Windows</dc:creator>
  <dc:description/>
  <dc:language>en-US</dc:language>
  <cp:lastModifiedBy>1</cp:lastModifiedBy>
  <dcterms:modified xsi:type="dcterms:W3CDTF">2018-10-16T04:33:00Z</dcterms:modified>
  <cp:revision>2</cp:revision>
  <dc:subject/>
  <dc:title/>
</cp:coreProperties>
</file>