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Чатлыко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5939790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жиме занятий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280"/>
        <w:ind w:left="426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режим занятий, обучающихся МКОУ «Чатлыковская СОШ» (далее – Организация) и разработано в соответствии со следующими нормативными документами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6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6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ей о защите прав ребенк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6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зарегистрировано в Минюсте России 01.10.2013 № 30067);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426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4.2.2821-10 «Санитарно-эпидем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Ф 03.03.2011 № 19993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Организация образовательной деятельности регламентируется учебными планами и расписаниями занятий, а также годовым календарным учебным графиком с учетом соблюдения санитарно-гигиенических треб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жим образовательн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Учебный год в Организации начинается 1 сентября и заканчивается в соответствии с годовым календарным учебным графиком, включая проведение государственной итоговой аттестации. Если первый учебный день приходится на выходной, то в этом случае учебный год начинается в первый, следующий за ним, рабочий де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одолжительность учебного года составляет в 1 классах – 33 недели, во 2 - 4 классах – 34 недели, 5-8, 10 классах - 35 недель, 9 и 11 классах – 34 недели с учетом начала периода государственной итоговой аттест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роки государственной итоговой аттестации в 9, 11 классах устанавливаются приказами Министерства образования и науки Российской Федерации и Министерства общего и профессионального образования Свердлов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одолжительность учебного года, каникул устанавливается годовым календарным учебным графиком, утвержденным директором. В соответствии с годовым календарным учебным графиком учебный год распределяется на четвер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учение в Организации организуется в первую смен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Учебные занятия начинаются в 9-00. Проведение нулевых уроков не допуска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Объем максимальной допустимой нагрузки в течение д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 классов –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2-4 классов – не более 5 уроков и один раз в неделю 6 уроков за счет урока физической культуры при 6-ти дневной учебной недел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5-6 классов – не более 6 урок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7-11 классов – не более 7 уро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бучение в Организации вед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по 5-ти дневной учебной недел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11 классах по 6-ти дневной учебной неде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Продолжительность уроков – 40 минут. Продолжительность перемен между уроками составляет: </w:t>
      </w:r>
      <w:r>
        <w:rPr>
          <w:rFonts w:cs="Times New Roman" w:ascii="Times New Roman" w:hAnsi="Times New Roman"/>
          <w:sz w:val="24"/>
          <w:szCs w:val="24"/>
        </w:rPr>
        <w:t>после 3-ого и 4-го урока – 20 мин., остальные – 10 м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занятия проводятся по 5-дневной учебной неделе и только в первую смен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«ступенчатого» режима обучения в первом полугодии: в сентябре, октябре – по три урока в день по 35 минут каждый, в ноябре, декабре - по 4 урока по 35 минут каждый, во втором полугодии – по 4 четыре урока по 40 минут кажды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Для предупреждения переутомления и сохранения оптимального уровня работоспособности в течение недели распределение учебной нагрузки строится таким образом, что ее уровень нарастает к середине недели и остается низким в начале (понедельник) и в конце (суббота) недели, поэтому, наибольший ее объем приходится на вторник и (или) сред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 проведении занятий по иностранному языку и трудовому обучению с обучающимися, осваивающими уровень основного общего образования, физической культуре с обучающимися, осваивающими уровень среднего общего образова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При составлении расписания уроков чередуются различные по сложности предметы в течение дня и нед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, осваивающих уровень начального общего образования,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, осваивающих уровень основного и среднего общего образования, предметы естественно-математического профиля чередуются с гуманитарными предмет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 классов наиболее трудные предметы проводятся на 2 уроке; 2-4 классов – 2-3 уроках; 5-11 классов – на 2-4 урока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учающимися, осваивающими уровень начального общего образования, сдвоенные уроки не проводя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Дополнительные занятия планируются на дни с наименьшим количеством обязательных уроков. Между началом дополнительных занятий и последним уроком продолжительность перерыва составляет не менее 45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В течение учебного дня проводится не более одной контрольной работы. Контрольные работы проводятся, как правило, на 2-4 урок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– 1,5 ч, в 4-5 классах – 2 ч, в 6-8 классах – 2,5 ч, в 9-11 – до 3,5 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При проведении государственной итоговой аттестации не допускается проведение более одного экзамена в день. Перерыв между проведением экзаменов должен быть не менее 2-х д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 Организация индивидуального обучения обучающихся на дому проводится на основании заключения лечебного учреждения и заявления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ежим каникулярного времен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одолжительность каникул в течение учебного года составляет не менее 30 календарных дней для обучающихся 2-11 классов, 37 дней для обучающихся 1 классов (в течение года для обучающихся первых классов устанавливаются дополнительные недельные каникулы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одолжительность летних каникул составляет не менее 8 неде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. Сроки каникул утверждаются директором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жим внеурочн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жим внеурочной деятельности регламентируется расписанием работы группы продленного дня, кружков, сек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ход за пределы Организации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жим занятий группы продленного дня, кружков, секций устанавливается расписанием, утверждаемым директором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полнительные групповые, индивидуальные занятия, курсы по выбору, занятия кружков, секций начинаются через 45 минут после окончания уро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Часы курсов по выбору входят в объем максимально допустимой нагруз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групповые, индивидуальные занятия, занятия кружков, се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рганизации могут проводиться в любой день недели, включая каникулярное врем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Окончание занятий в объединениях дополнительного образования должно быть не позднее 18.00 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0. Максимальная продолжительность </w:t>
      </w:r>
      <w:r>
        <w:rPr>
          <w:rFonts w:cs="Times New Roman" w:ascii="Times New Roman" w:hAnsi="Times New Roman"/>
          <w:sz w:val="24"/>
          <w:szCs w:val="24"/>
        </w:rPr>
        <w:t>дополнительных групповых, индивидуальных занятий, занятий кружков, се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чебные дни составляет 1,5 часа, в каникулярные дни – 3 часа. После 40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Посещение обучающимся занятий более чем в 10 объединениях дополнительного образования не рекоменду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несение изменений и дополнений в настоящее Полож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Положение может быть изменено и разработано заново в случае изменения законодательства РФ в области образования, Устава Организации, переименования школы, изменения типа и (или) ее реорган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Внесение поправок и изменений в Положение производится на заседании педагогического совета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 Настоящее Положение действительно до принятия новой редак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05:00Z</dcterms:created>
  <dc:creator>1</dc:creator>
  <dc:description/>
  <cp:keywords/>
  <dc:language>en-US</dc:language>
  <cp:lastModifiedBy>Александра</cp:lastModifiedBy>
  <cp:lastPrinted>2015-05-13T11:15:00Z</cp:lastPrinted>
  <dcterms:modified xsi:type="dcterms:W3CDTF">2018-09-24T16:08:00Z</dcterms:modified>
  <cp:revision>4</cp:revision>
  <dc:subject/>
  <dc:title/>
</cp:coreProperties>
</file>