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адаптированной рабочей программе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Данная рабочая программа разработана для обучения лиц с ограниченными возможностями здоровья с учетом особенностей их психофизического развития. Программа предусматривает более детальный отбор принципов, форм и методов работы с учащимся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Программа имеет коррекционную составляющую. Так как обучающийся с ограниченными возможностями здоровья должен освоить курс по технологии на уровне общеобразовательного класса, то существенных изменений в содержание программы не внесено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Для освоения программы лиц с ограниченными возможностями здоровья предусмотрены особые методы и формы работы, позволяющие освоить курс. Такой способ организации образовательного пространства для обучающихся позволит работать на зону его ближайшего развития, корректировать уже имеющиеся недостатки психофизиологического развития школьника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Адаптированная программа по технологии для основной школы является логическим продолжением программы для начальной школы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Процесс обучения школьников с ОВЗ имеет коррекционно-развивающий характер, что выражается в использовании заданий, направленных на коррекцию имеющихся у учащихся недостатков и опирается на субъективный опыт учащихся, связь изучаемого материала с реальной жизнью. Отбор материала данной программы выполнен на основе принципа минимального числа вводимых специфических понятий, которые будут использоваться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В связи с особенностями ребенка применяются следующие технологии: коррекционно-развивающего обучения, дифференцированного подхода и личностно – ориентированного образования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Программа разработана на основе Федерального Закона «Об образовании в Российской Федерации», Федерального государственного образовательного стандарта основного общего образования, Образовательной программы основного общего образования МКОУ «Чатлыковская СОШ», Примерной программы основного общего образования по технологии, авторской программы А.Т. Тищенко, В.Д. Симоненко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center"/>
        <w:rPr>
          <w:b/>
          <w:b/>
        </w:rPr>
      </w:pPr>
      <w:r>
        <w:rPr>
          <w:b/>
        </w:rPr>
        <w:t>Место дисциплины в структуре основной образовательной программы:</w:t>
      </w:r>
    </w:p>
    <w:tbl>
      <w:tblPr>
        <w:tblW w:w="3379" w:type="dxa"/>
        <w:jc w:val="left"/>
        <w:tblInd w:w="3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ча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70 ч</w:t>
            </w:r>
          </w:p>
        </w:tc>
      </w:tr>
    </w:tbl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</w:r>
    </w:p>
    <w:p>
      <w:pPr>
        <w:pStyle w:val="7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</w:t>
      </w:r>
    </w:p>
    <w:p>
      <w:pPr>
        <w:pStyle w:val="Style20"/>
        <w:numPr>
          <w:ilvl w:val="0"/>
          <w:numId w:val="2"/>
        </w:numPr>
        <w:ind w:left="284" w:hanging="0"/>
        <w:jc w:val="both"/>
        <w:rPr>
          <w:color w:val="000000"/>
        </w:rPr>
      </w:pPr>
      <w:r>
        <w:rPr>
          <w:color w:val="000000"/>
        </w:rPr>
        <w:t>Технология. Технологии ведения дома. 5 класс: учебник для уч-ся общеобразовательных учреждений, Н. В. Синица, В. Д. Симоненко.-М.: Вентана-Граф, 2014.</w:t>
      </w:r>
    </w:p>
    <w:p>
      <w:pPr>
        <w:pStyle w:val="7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left="284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ые цели программы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Cs/>
        </w:rPr>
        <w:t>Основной целью</w:t>
      </w:r>
      <w:r>
        <w:rPr/>
        <w:t> 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hd w:fill="FFFFFF" w:val="clear"/>
        <w:ind w:right="1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firstLine="567"/>
        <w:jc w:val="center"/>
        <w:rPr/>
      </w:pPr>
      <w:r>
        <w:rPr>
          <w:b/>
          <w:bCs/>
        </w:rPr>
        <w:t xml:space="preserve">Задачи </w:t>
      </w:r>
      <w:r>
        <w:rPr>
          <w:b/>
        </w:rPr>
        <w:t> учебного предмета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Cs/>
        </w:rPr>
        <w:t>- освоение</w:t>
      </w:r>
      <w:r>
        <w:rPr/>
        <w:t> 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</w:t>
        <w:softHyphen/>
        <w:t>щественно значимых изделий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Cs/>
        </w:rPr>
        <w:t>- овладение</w:t>
      </w:r>
      <w:r>
        <w:rPr/>
        <w:t> 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безопасными приемами труда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Cs/>
        </w:rPr>
        <w:t>- развитие</w:t>
      </w:r>
      <w:r>
        <w:rPr/>
        <w:t> познавательных интересов, технического мышления, про</w:t>
        <w:softHyphen/>
        <w:t>странственного воображения, интеллектуальных, творческих, коммуникатив</w:t>
        <w:softHyphen/>
        <w:t>ных и организаторских способностей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Cs/>
        </w:rPr>
        <w:t>- воспитание</w:t>
      </w:r>
      <w:r>
        <w:rPr/>
        <w:t> трудолюбия, бережливости, аккуратности, целеустремленнос</w:t>
        <w:softHyphen/>
        <w:t>ти, предприимчивости, ответственности за результаты своей деятельности; ува</w:t>
        <w:softHyphen/>
        <w:t>жительного отношения к людям различных профессий и результатам их труда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Cs/>
        </w:rPr>
        <w:t>- получение</w:t>
      </w:r>
      <w:r>
        <w:rPr/>
        <w:t> опыта применения политехнических и технологических зна</w:t>
        <w:softHyphen/>
        <w:t>ний и умений в самостоятельной практической деятельности и способствует решению основных задач обучения технологии на ступени основного общего образования</w:t>
      </w:r>
      <w:r>
        <w:rPr>
          <w:i/>
          <w:iCs/>
        </w:rPr>
        <w:t>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Cs/>
        </w:rPr>
        <w:t>- ознакомление</w:t>
      </w:r>
      <w:r>
        <w:rPr/>
        <w:t> учащихся с ролью технологии в нашей жиз</w:t>
        <w:softHyphen/>
        <w:t>ни, с деятельностью человека по преобразованию материа</w:t>
        <w:softHyphen/>
        <w:t>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- обучение исследованию потребностей людей и поиску пу</w:t>
        <w:softHyphen/>
        <w:t>тей их удовлетворения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Cs/>
        </w:rPr>
        <w:t>- формирование</w:t>
      </w:r>
      <w:r>
        <w:rPr/>
        <w:t> общетрудовых знаний и умений по созданию потребительского продукта или услуги в условиях ограни</w:t>
        <w:softHyphen/>
        <w:t>ченности ресурсов с учетом требований дизайна и возмож</w:t>
        <w:softHyphen/>
        <w:t>ностей декоративно-прикладного творчеств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Cs/>
        </w:rPr>
        <w:t>- ознакомление</w:t>
      </w:r>
      <w:r>
        <w:rPr/>
        <w:t> с особенностями рыночной экономики и предпринимательства, овладение умениями реализации изготовленной продукции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- развитие творческой, активной, ответственной и предпри</w:t>
        <w:softHyphen/>
        <w:t>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Cs/>
        </w:rPr>
        <w:t>- подготовка</w:t>
      </w:r>
      <w:r>
        <w:rPr/>
        <w:t> выпускников к профессиональному самоопреде</w:t>
        <w:softHyphen/>
        <w:t>лению и социальной адапт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rFonts w:eastAsia="Calibri"/>
          <w:lang w:eastAsia="en-US"/>
        </w:rPr>
      </w:pPr>
      <w:r>
        <w:rPr>
          <w:b/>
        </w:rPr>
        <w:t>Содержание программы</w:t>
      </w:r>
    </w:p>
    <w:p>
      <w:pPr>
        <w:pStyle w:val="Normal"/>
        <w:ind w:firstLine="709"/>
        <w:jc w:val="both"/>
        <w:rPr>
          <w:color w:val="191919"/>
          <w:spacing w:val="-5"/>
        </w:rPr>
      </w:pPr>
      <w:r>
        <w:rPr>
          <w:color w:val="191919"/>
          <w:spacing w:val="-5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709"/>
        <w:jc w:val="both"/>
        <w:rPr>
          <w:color w:val="191919"/>
          <w:spacing w:val="-5"/>
        </w:rPr>
      </w:pPr>
      <w:r>
        <w:rPr>
          <w:color w:val="191919"/>
          <w:spacing w:val="-5"/>
        </w:rPr>
        <w:t>В данной программе 5 класс «Технологии ведения дома» (девочки) базовыми являются разделы: «Интерьер жилого дома», «Кулинария», «Создание изделий из текстильных материалов», «Художественные ремесла»,  «Технологии творческой и опытнической деятельности».</w:t>
      </w:r>
    </w:p>
    <w:p>
      <w:pPr>
        <w:pStyle w:val="Normal"/>
        <w:ind w:firstLine="709"/>
        <w:jc w:val="both"/>
        <w:rPr>
          <w:color w:val="191919"/>
          <w:spacing w:val="-5"/>
        </w:rPr>
      </w:pPr>
      <w:r>
        <w:rPr>
          <w:color w:val="191919"/>
          <w:spacing w:val="-5"/>
        </w:rPr>
        <w:t>Программа так же предусматривает раздел «Сельскохозяйственный труд», что является необходимым условием подготовки учащихся  к жизни проживающих в сельской местности.</w:t>
      </w:r>
    </w:p>
    <w:p>
      <w:pPr>
        <w:pStyle w:val="Normal"/>
        <w:ind w:firstLine="709"/>
        <w:jc w:val="both"/>
        <w:rPr>
          <w:color w:val="191919"/>
          <w:spacing w:val="-5"/>
        </w:rPr>
      </w:pPr>
      <w:r>
        <w:rPr>
          <w:color w:val="191919"/>
          <w:spacing w:val="-5"/>
        </w:rPr>
        <w:t>Каждый из разделов предусматривает использование общепедагогических  принципов: связь теории с практикой, научность, сознательность и активность усвоения знаний, а значит, достижение дидактической цели, которую надо понять и осознать.</w:t>
      </w:r>
    </w:p>
    <w:p>
      <w:pPr>
        <w:pStyle w:val="Normal"/>
        <w:ind w:firstLine="709"/>
        <w:jc w:val="both"/>
        <w:rPr>
          <w:b/>
          <w:b/>
          <w:color w:val="191919"/>
          <w:spacing w:val="-5"/>
        </w:rPr>
      </w:pPr>
      <w:r>
        <w:rPr>
          <w:b/>
          <w:color w:val="191919"/>
          <w:spacing w:val="-5"/>
        </w:rPr>
      </w:r>
    </w:p>
    <w:p>
      <w:pPr>
        <w:pStyle w:val="Normal"/>
        <w:ind w:firstLine="709"/>
        <w:jc w:val="both"/>
        <w:rPr/>
      </w:pPr>
      <w:r>
        <w:rPr>
          <w:b/>
        </w:rPr>
        <w:t>Формы контроля:</w:t>
      </w:r>
    </w:p>
    <w:p>
      <w:pPr>
        <w:pStyle w:val="Normal"/>
        <w:ind w:firstLine="709"/>
        <w:jc w:val="both"/>
        <w:rPr/>
      </w:pPr>
      <w:r>
        <w:rPr/>
        <w:t>Практическая работа, лабораторная работа, устный опрос, творческий проек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Составитель: </w:t>
      </w:r>
      <w:r>
        <w:rPr/>
        <w:t>Цветкова М.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Courier New" w:hAnsi="Courier New" w:cs="Courier New"/>
      <w:b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8" w:before="0" w:after="960"/>
      <w:ind w:hanging="380"/>
      <w:jc w:val="center"/>
    </w:pPr>
    <w:rPr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420"/>
      <w:ind w:hanging="1820"/>
      <w:jc w:val="center"/>
      <w:outlineLvl w:val="0"/>
    </w:pPr>
    <w:rPr>
      <w:b/>
      <w:bCs/>
      <w:sz w:val="23"/>
      <w:szCs w:val="23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1:00Z</dcterms:created>
  <dc:creator>Ирина</dc:creator>
  <dc:description/>
  <cp:keywords/>
  <dc:language>en-US</dc:language>
  <cp:lastModifiedBy>Маша</cp:lastModifiedBy>
  <dcterms:modified xsi:type="dcterms:W3CDTF">2018-10-23T23:14:00Z</dcterms:modified>
  <cp:revision>4</cp:revision>
  <dc:subject/>
  <dc:title>Аннотации к рабочим программам учебных дисциплин в начальной школе</dc:title>
</cp:coreProperties>
</file>