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 «Немецкий язык 6-9 классы»</w:t>
      </w:r>
    </w:p>
    <w:p>
      <w:pPr>
        <w:pStyle w:val="Style15"/>
        <w:spacing w:before="280" w:after="280"/>
        <w:rPr/>
      </w:pPr>
      <w:r>
        <w:rPr/>
        <w:t>Рабочая программа по немецкому языку составлена на основе следующих нормативных документ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</w:rPr>
      </w:pPr>
      <w:r>
        <w:rPr/>
        <w:t>Федеральный закон «</w:t>
      </w:r>
      <w:r>
        <w:rPr>
          <w:bCs/>
        </w:rPr>
        <w:t>Об образовании в Российской Федерации» № 273-ФЗ от 29.12.2012 года</w:t>
      </w:r>
      <w:r>
        <w:rPr/>
        <w:t>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и дополнениями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Федеральный перечень учебников, рекомендуемых к использованию при реализации 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 № 253 от 31.03.2014 года (в ред. Приказа Минобрнауки России от 08.06.2015 N 57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Устав Муниципального казенного общеобразовательного учреждения «Чатлыковская средняя общеобразовательная школа» (в действующей редак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Образовательная программа основного общего и среднего общего образования МКОУ «Чатлыковская СОШ» (утвержденная приказом МКОУ «Чатлыковская СОШ» № 97 от 25.08.2015 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Приказ директора МКОУ «Чатлыковская СОШ» СОШ № 97 от 25.08.2015 г. «Об утверждении перечня учебников, используемых в образовательном процессе в 2015-2016 учебном году в МКОУ «Чатлыковская  СОШ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Положение о рабочей программе учебных курсов и внеурочной деятельности МКОУ «Чатлыковская СОШ» (утв. приказом № о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Авторской программы ИЛ. Бим "Deutsch. Schritte 2-5" 2001год</w:t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сто дисциплины в структуре основной образовательной программы, в модульной структуре ООП</w:t>
      </w:r>
      <w:r>
        <w:rPr>
          <w:b/>
          <w:lang w:val="ru-RU"/>
        </w:rPr>
        <w:t>: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Федеральный базисный учебный план для образовательных учреждений Российской Федерации отводит  для обязательного изучения учебного предмета на этапе основного (общего) образования, в том числе 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6 классе -105  часа из расчета 3 учебных часа· в неделю; 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7 классе -105  часа из расчета 3 учебных часа· в неделю; 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ru-RU"/>
        </w:rPr>
        <w:t xml:space="preserve">в 8- классе 105 часа из расчета 3 учебных часа в неделю. 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9- классе 102 часа из расчета 3 учебных часа в неделю. 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>
          <w:b/>
          <w:b/>
        </w:rPr>
      </w:pPr>
      <w:r>
        <w:rPr>
          <w:b/>
          <w:color w:val="FF0000"/>
        </w:rPr>
        <w:t xml:space="preserve"> </w:t>
      </w:r>
      <w:r>
        <w:rPr/>
        <w:t>Программа составлена на основе авторской программы ИЛ. Бим "Deutsch. Schritte 2-5" 2001год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Для реализации данной программы используется УМК, который  включает в себя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iCs/>
          <w:szCs w:val="24"/>
          <w:lang w:val="de-DE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Учебник</w:t>
      </w:r>
      <w:r>
        <w:rPr>
          <w:rFonts w:cs="Times New Roman" w:ascii="Times New Roman" w:hAnsi="Times New Roman"/>
          <w:bCs/>
          <w:iCs/>
          <w:szCs w:val="24"/>
          <w:lang w:val="de-DE"/>
        </w:rPr>
        <w:t xml:space="preserve"> «Deutsch . Die  Schritte 2-5» </w:t>
      </w:r>
      <w:r>
        <w:rPr>
          <w:rFonts w:cs="Times New Roman" w:ascii="Times New Roman" w:hAnsi="Times New Roman"/>
          <w:bCs/>
          <w:iCs/>
          <w:szCs w:val="24"/>
          <w:lang w:val="ru-RU"/>
        </w:rPr>
        <w:t>И</w:t>
      </w:r>
      <w:r>
        <w:rPr>
          <w:rFonts w:cs="Times New Roman" w:ascii="Times New Roman" w:hAnsi="Times New Roman"/>
          <w:bCs/>
          <w:iCs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Cs/>
          <w:iCs/>
          <w:szCs w:val="24"/>
          <w:lang w:val="ru-RU"/>
        </w:rPr>
        <w:t>Л</w:t>
      </w:r>
      <w:r>
        <w:rPr>
          <w:rFonts w:cs="Times New Roman" w:ascii="Times New Roman" w:hAnsi="Times New Roman"/>
          <w:bCs/>
          <w:iCs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Cs/>
          <w:iCs/>
          <w:szCs w:val="24"/>
          <w:lang w:val="ru-RU"/>
        </w:rPr>
        <w:t>Бим</w:t>
      </w:r>
      <w:r>
        <w:rPr>
          <w:rFonts w:cs="Times New Roman" w:ascii="Times New Roman" w:hAnsi="Times New Roman"/>
          <w:bCs/>
          <w:iCs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Cs/>
          <w:iCs/>
          <w:szCs w:val="24"/>
          <w:lang w:val="ru-RU"/>
        </w:rPr>
        <w:t>Л</w:t>
      </w:r>
      <w:r>
        <w:rPr>
          <w:rFonts w:cs="Times New Roman" w:ascii="Times New Roman" w:hAnsi="Times New Roman"/>
          <w:bCs/>
          <w:iCs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Cs/>
          <w:iCs/>
          <w:szCs w:val="24"/>
          <w:lang w:val="ru-RU"/>
        </w:rPr>
        <w:t>И</w:t>
      </w:r>
      <w:r>
        <w:rPr>
          <w:rFonts w:cs="Times New Roman" w:ascii="Times New Roman" w:hAnsi="Times New Roman"/>
          <w:bCs/>
          <w:iCs/>
          <w:szCs w:val="24"/>
          <w:lang w:val="de-DE"/>
        </w:rPr>
        <w:t>.</w:t>
      </w:r>
      <w:r>
        <w:rPr>
          <w:rFonts w:cs="Times New Roman" w:ascii="Times New Roman" w:hAnsi="Times New Roman"/>
          <w:bCs/>
          <w:iCs/>
          <w:szCs w:val="24"/>
          <w:lang w:val="ru-RU"/>
        </w:rPr>
        <w:t>Рыжов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iCs/>
          <w:szCs w:val="24"/>
          <w:lang w:val="ru-RU"/>
        </w:rPr>
      </w:pPr>
      <w:r>
        <w:rPr>
          <w:rFonts w:cs="Times New Roman" w:ascii="Times New Roman" w:hAnsi="Times New Roman"/>
          <w:bCs/>
          <w:iCs/>
          <w:szCs w:val="24"/>
          <w:lang w:val="de-DE"/>
        </w:rPr>
        <w:t xml:space="preserve">( </w:t>
      </w:r>
      <w:r>
        <w:rPr>
          <w:rFonts w:cs="Times New Roman" w:ascii="Times New Roman" w:hAnsi="Times New Roman"/>
          <w:bCs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de-DE"/>
        </w:rPr>
        <w:t xml:space="preserve"> Deutsch. Die  Schritte 2 - 6</w:t>
      </w:r>
      <w:r>
        <w:rPr>
          <w:rFonts w:cs="Times New Roman" w:ascii="Times New Roman" w:hAnsi="Times New Roman"/>
          <w:bCs/>
          <w:iCs/>
          <w:szCs w:val="24"/>
          <w:lang w:val="ru-RU"/>
        </w:rPr>
        <w:t>класс</w:t>
      </w:r>
      <w:r>
        <w:rPr>
          <w:rFonts w:cs="Times New Roman" w:ascii="Times New Roman" w:hAnsi="Times New Roman"/>
          <w:bCs/>
          <w:iCs/>
          <w:szCs w:val="24"/>
          <w:lang w:val="de-DE"/>
        </w:rPr>
        <w:t>; Deutsch. Die  Schritte 3 - 7</w:t>
      </w:r>
      <w:r>
        <w:rPr>
          <w:rFonts w:cs="Times New Roman" w:ascii="Times New Roman" w:hAnsi="Times New Roman"/>
          <w:bCs/>
          <w:iCs/>
          <w:szCs w:val="24"/>
          <w:lang w:val="ru-RU"/>
        </w:rPr>
        <w:t>класс</w:t>
      </w:r>
      <w:r>
        <w:rPr>
          <w:rFonts w:cs="Times New Roman" w:ascii="Times New Roman" w:hAnsi="Times New Roman"/>
          <w:bCs/>
          <w:iCs/>
          <w:szCs w:val="24"/>
          <w:lang w:val="de-DE"/>
        </w:rPr>
        <w:t>;  Deutsch. Die  Schritte 4 - 8</w:t>
      </w:r>
      <w:r>
        <w:rPr>
          <w:rFonts w:cs="Times New Roman" w:ascii="Times New Roman" w:hAnsi="Times New Roman"/>
          <w:bCs/>
          <w:iCs/>
          <w:szCs w:val="24"/>
          <w:lang w:val="ru-RU"/>
        </w:rPr>
        <w:t>класс</w:t>
      </w:r>
      <w:r>
        <w:rPr>
          <w:rFonts w:cs="Times New Roman" w:ascii="Times New Roman" w:hAnsi="Times New Roman"/>
          <w:bCs/>
          <w:iCs/>
          <w:szCs w:val="24"/>
          <w:lang w:val="de-DE"/>
        </w:rPr>
        <w:t>; Deutsch. Die</w:t>
      </w:r>
      <w:r>
        <w:rPr>
          <w:rFonts w:cs="Times New Roman" w:ascii="Times New Roman" w:hAnsi="Times New Roman"/>
          <w:bCs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de-DE"/>
        </w:rPr>
        <w:t>Schritte</w:t>
      </w:r>
      <w:r>
        <w:rPr>
          <w:rFonts w:cs="Times New Roman" w:ascii="Times New Roman" w:hAnsi="Times New Roman"/>
          <w:bCs/>
          <w:iCs/>
          <w:szCs w:val="24"/>
          <w:lang w:val="ru-RU"/>
        </w:rPr>
        <w:t xml:space="preserve"> 5 - 9класс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iCs/>
          <w:szCs w:val="24"/>
          <w:lang w:val="ru-RU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Тетрадь на печатной основе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iCs/>
          <w:szCs w:val="24"/>
          <w:lang w:val="ru-RU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Аудиокассеты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iCs/>
          <w:szCs w:val="24"/>
          <w:lang w:val="ru-RU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Книгу для учител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iCs/>
          <w:szCs w:val="24"/>
          <w:lang w:val="ru-RU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Поурочное планирование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iCs/>
          <w:szCs w:val="24"/>
          <w:lang w:val="ru-RU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Сборник упражнений по грамматике немецкого языка для 5-9 классов</w:t>
      </w:r>
    </w:p>
    <w:p>
      <w:pPr>
        <w:pStyle w:val="Style16"/>
        <w:ind w:left="720" w:hanging="0"/>
        <w:rPr>
          <w:rFonts w:ascii="Times New Roman" w:hAnsi="Times New Roman" w:cs="Times New Roman"/>
          <w:bCs/>
          <w:iCs/>
          <w:szCs w:val="24"/>
          <w:lang w:val="ru-RU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Основные цели программы: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зучение иностранного языка в целом и немецкого в част</w:t>
        <w:softHyphen/>
        <w:t xml:space="preserve">ности в основной школе направлено на достижение следующих целей: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звитие иноязычной коммуникативной компетенции в совокуп</w:t>
        <w:softHyphen/>
        <w:t>ности ее составляющих - речевой, языковой, социокультур</w:t>
        <w:softHyphen/>
        <w:t xml:space="preserve">ной, компенсаторной, учебно-познавательной: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чевая компетенция - развитие коммуникативных умений в четырех основных видах речевой деятельности (говоре</w:t>
        <w:softHyphen/>
        <w:t xml:space="preserve">нии, аудировании, чтении, письме);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языковая компетенция - овладение новыми языковыми средствами (фонетическими, орфографическими, лекси</w:t>
        <w:softHyphen/>
        <w:t>ческими, грамматическими) в соответствии с темами, сфе</w:t>
        <w:softHyphen/>
        <w:t>рами и ситуациями общения, отобранными для основной школы; освоение знаний о языковых явлениях изучаемо</w:t>
        <w:softHyphen/>
        <w:t xml:space="preserve">го языка, разных способах выражения мысли на родном и изучаемом языке;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циокультурная компетенция - приобщение учащихся к культуре, традициям и реалиям стран/страны изучаемого иностранного языка в рамках тем, сфер и ситуаций обще</w:t>
        <w:softHyphen/>
        <w:t>ния, отвечающих опыту, интересам, психологическим осо</w:t>
        <w:softHyphen/>
        <w:t>бенностям учащихся основной школы на разных ее эта</w:t>
        <w:softHyphen/>
        <w:t>пах (5-7 и 8-9 классы); формирование умения представ</w:t>
        <w:softHyphen/>
        <w:t>лять свою страну, ее культуру в условиях иноязычного меж</w:t>
        <w:softHyphen/>
        <w:t xml:space="preserve">культурного общения;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омпенсаторная компетенция - развитие умений выходить из положения в условиях дефицита языковых средств при получении и передаче информации;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чебно-познавательная компетенция - дальнейшее разви</w:t>
        <w:softHyphen/>
        <w:t>тие общих и специальных учебных умений; ознакомление с доступными учащимся способами и приемами самосто</w:t>
        <w:softHyphen/>
        <w:t>ятельного изучения языков и культур, в том числе с ис</w:t>
        <w:softHyphen/>
        <w:t xml:space="preserve">пользованием новых информационных технологий;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звитие и воспитание у школьников понимания важности изучения иностранного языка в современном мире и потреб</w:t>
        <w:softHyphen/>
        <w:t>ности пользоваться им как средством общения, познания, са</w:t>
        <w:softHyphen/>
        <w:t>мореализации и социальной адаптации; воспитание качеств гражданина, патриота; развитие национального самосозна</w:t>
        <w:softHyphen/>
        <w:t xml:space="preserve">ния, стремления к взаимопониманию между людьми разных сообществ, толерантного отношения к проявлениям иной культуры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/>
          <w:color w:val="FF0000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</w:rPr>
        <w:t>Содержание программы</w:t>
      </w:r>
      <w:r>
        <w:rPr/>
        <w:t xml:space="preserve"> представлено следующими разделам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метное содержание реч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чевые ум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циокультурные знания и ум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зыковые знания и умения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Требования к результатам освоения дисциплины: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ru-RU"/>
        </w:rPr>
        <w:t xml:space="preserve"> результате изучения немецкого языка ученик должен: </w:t>
      </w:r>
    </w:p>
    <w:p>
      <w:pPr>
        <w:pStyle w:val="Style1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знатъ/пониматъ: 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ru-RU"/>
        </w:rPr>
        <w:t xml:space="preserve">-основные значения изученных лексических единиц (слов,' словосочетаний); основные способы словообразования (аффиксация, словосложение, конверсия); 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особенности структуры простых и сложных предложений изучаемого иностранного языка; интонацию различных ком</w:t>
        <w:softHyphen/>
        <w:t xml:space="preserve">муникативных типов предложений; 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признаки изученных грамматических явлений (видовремен</w:t>
        <w:softHyphen/>
        <w:t>ных форм глаголов, модальных глаголов и их эквивалентов, артиклей, существительных, степеней сравнения прилага</w:t>
        <w:softHyphen/>
        <w:t xml:space="preserve">тельных и наречий, местоимений, числительных, предлогов); 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основные нормы речевого этикета (реплики-клише, наибо</w:t>
        <w:softHyphen/>
        <w:t>лее распространенная оценочная лексика), принятые в стра</w:t>
        <w:softHyphen/>
        <w:t xml:space="preserve">не изучаемого языка; 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роль владения иностранными языками в современном мире, особенности образа жизни, быта, культуры стран изучае</w:t>
        <w:softHyphen/>
        <w:t xml:space="preserve">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. </w:t>
      </w:r>
    </w:p>
    <w:p>
      <w:pPr>
        <w:pStyle w:val="Style1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уметь: 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говорение 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начинать, вести/поддерживать и заканчивать беседу в стан</w:t>
        <w:softHyphen/>
        <w:t>дартных ситуациях обшения, соблюдая нормы речевого эти</w:t>
        <w:softHyphen/>
        <w:t>кета, при необходимости переспрашивая, уточняя; расспрашивать собеседника и отвечать на его вопросы, вы</w:t>
        <w:softHyphen/>
        <w:t>сказывая свое мнение, просьбу, отвечать на предложение со</w:t>
        <w:softHyphen/>
        <w:t>беседника согласием/с отказом, опираясь на изученную тема</w:t>
        <w:softHyphen/>
        <w:t xml:space="preserve">тику и усвоенный лексико-грамматический материал; 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ru-RU"/>
        </w:rPr>
        <w:t>-рассказывать о себе, своей семье, друзьях, своих интересах и планах на будущее, сообщать краткие сведения о своем го</w:t>
        <w:softHyphen/>
        <w:t xml:space="preserve">роде/селе, о своей стране и стране изучаемого языка; 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ru-RU"/>
        </w:rPr>
        <w:t>-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выражать свое отношение к прочитанному /услышанному, давать крат</w:t>
        <w:softHyphen/>
        <w:t xml:space="preserve">кую характеристику персонажей; 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использовать перифраз, синонимичные средства в процессе устного общения; 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удирование 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ru-RU"/>
        </w:rPr>
        <w:t>понимать основное содержание кратких, несложных аутен</w:t>
        <w:softHyphen/>
        <w:t>тичных прагматических текстов (прогноз погоды, програм</w:t>
        <w:softHyphen/>
        <w:t>мы теле-, радиопередач, объявления на вокзале/в аэропор</w:t>
        <w:softHyphen/>
        <w:t xml:space="preserve">ту) и выделять для себя значимую информацию; 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ru-RU"/>
        </w:rPr>
        <w:t>понимать основное содержание несложных аутентичных тек</w:t>
        <w:softHyphen/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ru-RU"/>
        </w:rPr>
        <w:t xml:space="preserve">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 использовать переспрос, просьбу повторить. 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чтение 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риентироваться в иноязычном тексте: прогнозировать его содержание по заголовку; 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итать аугентичные тексты разных жанров преимуществен</w:t>
        <w:softHyphen/>
        <w:t>но с пониманием основного содержания (определять тему, выделять основную мысль, выделять главные факты, опус</w:t>
        <w:softHyphen/>
        <w:t>кая второстепенные, устанавливать логическую последова</w:t>
        <w:softHyphen/>
        <w:t xml:space="preserve">тельность основных фактов текста); 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ru-RU"/>
        </w:rPr>
        <w:t xml:space="preserve"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 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итать текст с выборочным пониманием нужной или инте</w:t>
        <w:softHyphen/>
        <w:t xml:space="preserve">ресующей информации. 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исьменная речь 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полнять анкеты и формуляры; 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 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спользовать приобретенные знания и умения в практической деятельности и повседневной жизни для: 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</w:t>
        <w:softHyphen/>
        <w:t xml:space="preserve">культурных контактов в доступных пределах; 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здания целостной картины полиязычного, поликультурно</w:t>
        <w:softHyphen/>
        <w:t>го мира, осознания места и роли родного и изучаемого ино</w:t>
        <w:softHyphen/>
        <w:t xml:space="preserve">странного языка в этом мире; 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общения к ценностям мировой культуры как через ино</w:t>
        <w:softHyphen/>
        <w:t>язычные источники информации, в том числе мультимедий</w:t>
        <w:softHyphen/>
        <w:t>ные, так и через участие в школьных обменах, туристиче</w:t>
        <w:softHyphen/>
        <w:t xml:space="preserve">ских поездках, молодежных форумах; 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знакомления представителей других стран с культурой сво</w:t>
        <w:softHyphen/>
        <w:t>его народа; осознания себя гражданином своей страны и мира.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Формы контроля: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Cs/>
          <w:szCs w:val="24"/>
          <w:lang w:val="ru-RU"/>
        </w:rPr>
        <w:t>В течение учебного года проводятся различные формы контроля:</w:t>
      </w:r>
      <w:r>
        <w:rPr>
          <w:rFonts w:cs="Times New Roman" w:ascii="Times New Roman" w:hAnsi="Times New Roman"/>
          <w:bCs/>
          <w:iCs/>
          <w:szCs w:val="24"/>
          <w:lang w:val="ru-RU"/>
        </w:rPr>
        <w:t xml:space="preserve"> вводный контроль, текущий контроль (после изучения каждой темы),итоговый контроль(полугодие,год)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Cs/>
          <w:szCs w:val="24"/>
          <w:lang w:val="ru-RU"/>
        </w:rPr>
        <w:t>Виды текущего контроля могут быть различными:</w:t>
      </w:r>
      <w:r>
        <w:rPr>
          <w:rFonts w:cs="Times New Roman" w:ascii="Times New Roman" w:hAnsi="Times New Roman"/>
          <w:bCs/>
          <w:iCs/>
          <w:szCs w:val="24"/>
          <w:lang w:val="ru-RU"/>
        </w:rPr>
        <w:t xml:space="preserve"> диктант, устный опрос, тесты, грамматические задания, составление ассоциограммы, ролевая игра, контроль понимания на слух, описание действия, картины, вопросно-ответные упражнения, творческие работы и проекты  и т. 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Cs w:val="28"/>
          <w:lang w:val="ru-RU"/>
        </w:rPr>
      </w:pPr>
      <w:r>
        <w:rPr>
          <w:rFonts w:cs="Times New Roman"/>
          <w:bCs/>
          <w:iCs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Составитель:  Безвестных С.А. 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05:00Z</dcterms:created>
  <dc:creator>Ирина</dc:creator>
  <dc:description/>
  <cp:keywords/>
  <dc:language>en-US</dc:language>
  <cp:lastModifiedBy>Семья</cp:lastModifiedBy>
  <dcterms:modified xsi:type="dcterms:W3CDTF">2015-09-08T16:21:00Z</dcterms:modified>
  <cp:revision>5</cp:revision>
  <dc:subject/>
  <dc:title>Аннотации к рабочим программам учебных дисциплин в начальной школе</dc:title>
</cp:coreProperties>
</file>