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Утверждено 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приказом от 01.09.2015. №  _____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FFFFFF" w:val="clear"/>
        </w:rPr>
        <w:t>по МКОУ «Чатлыковская СОШ»</w:t>
      </w:r>
    </w:p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у  МКОУ «Чатлыковская СОШ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"______" ________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гласие родителей (законных представителей)</w:t>
      </w:r>
    </w:p>
    <w:p>
      <w:pPr>
        <w:pStyle w:val="Style17"/>
        <w:jc w:val="center"/>
        <w:rPr/>
      </w:pPr>
      <w:r>
        <w:rPr>
          <w:b/>
        </w:rPr>
        <w:t>на психолого-педагогическое и/или логопедическое  обследование</w:t>
      </w:r>
    </w:p>
    <w:p>
      <w:pPr>
        <w:pStyle w:val="Style17"/>
        <w:jc w:val="center"/>
        <w:rPr/>
      </w:pPr>
      <w:r>
        <w:rPr>
          <w:b/>
        </w:rPr>
        <w:t>и сопровождение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ind w:firstLine="709"/>
        <w:jc w:val="both"/>
        <w:rPr/>
      </w:pPr>
      <w:r>
        <w:rPr/>
        <w:t>даю согласие на его(ее) психолого - педагогическое  и/или логопедическое  обследование и сопровождение в МКОУ «Чатлыковская СОШ»,  находящемся по адресу: Свердловская область, Красноуфимский район,село Чатлык,улица Ленина,43.</w:t>
      </w:r>
    </w:p>
    <w:p>
      <w:pPr>
        <w:pStyle w:val="Normal"/>
        <w:ind w:firstLine="709"/>
        <w:jc w:val="both"/>
        <w:rPr/>
      </w:pPr>
      <w:r>
        <w:rPr/>
        <w:t>Психолого - педагогическое  педагогическое  и/или логопедическое  обследование и сопровождение ребенка включает в себя: психологическую, педагогическую диагностику, обследование учителя - логопеда, наблюдение в период адаптации или обучения ребенка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едагог – психолог и/или учитель-логопед: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о - педагогического  и/или логопедического обследования ребенка при согласии 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педагогам, специалистам  служб в сфере обучения и воспитания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фиденциальность может быть нарушена в следующих ситуациях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время пребывания моего ребенка в МКОУ «Чатлыковская СОШ»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ОУ «Чатлыковская СОШ№»"  по почте заказным письмом с уведомлением о вручении либо вручен лично под расписку  администрации 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одпись ________________________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Дата  "______" 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60" w:after="0"/>
      <w:ind w:hanging="4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7:00Z</dcterms:created>
  <dc:creator>Boss</dc:creator>
  <dc:description/>
  <cp:keywords/>
  <dc:language>en-US</dc:language>
  <cp:lastModifiedBy>александра</cp:lastModifiedBy>
  <cp:lastPrinted>2011-04-13T16:16:00Z</cp:lastPrinted>
  <dcterms:modified xsi:type="dcterms:W3CDTF">2015-09-06T16:44:00Z</dcterms:modified>
  <cp:revision>7</cp:revision>
  <dc:subject/>
  <dc:title>Согласие родителей (законных представителей)</dc:title>
</cp:coreProperties>
</file>